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6"/>
          <w:lang w:val="es-ES_tradnl"/>
        </w:rPr>
      </w:pPr>
      <w:r>
        <w:rPr>
          <w:rFonts w:cs="Arial" w:ascii="Verdana" w:hAnsi="Verdana"/>
          <w:b/>
          <w:bCs/>
          <w:sz w:val="16"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lang w:val="es-ES_tradnl"/>
        </w:rPr>
      </w:pPr>
      <w:r>
        <w:rPr>
          <w:rFonts w:cs="Arial" w:ascii="Verdana" w:hAnsi="Verdana"/>
          <w:b/>
          <w:bCs/>
          <w:sz w:val="16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87"/>
        <w:gridCol w:w="193"/>
        <w:gridCol w:w="1785"/>
        <w:gridCol w:w="5036"/>
      </w:tblGrid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Competición: 1º dIVISIÓN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5" w:right="-13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Masc.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/  Fem.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Grupo A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Grupo B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Grupo C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Grupo D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es-ES_tradnl"/>
              </w:rPr>
              <w:t xml:space="preserve">  (marcar) 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 xml:space="preserve">Fecha: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Encuentro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Nombre de la Instalación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6"/>
          <w:lang w:val="es-ES_tradnl"/>
        </w:rPr>
      </w:pPr>
      <w:r>
        <w:rPr>
          <w:rFonts w:cs="Arial" w:ascii="Verdana" w:hAnsi="Verdana"/>
          <w:b/>
          <w:bCs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/>
          <w:b/>
          <w:bCs/>
          <w:sz w:val="10"/>
          <w:szCs w:val="10"/>
          <w:lang w:val="es-ES_tradnl"/>
        </w:rPr>
      </w:pPr>
      <w:r>
        <w:rPr>
          <w:rFonts w:cs="Calibri" w:ascii="Calibri" w:hAnsi="Calibri"/>
          <w:b/>
          <w:bCs/>
          <w:sz w:val="10"/>
          <w:szCs w:val="1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52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382"/>
        <w:gridCol w:w="3918"/>
        <w:gridCol w:w="567"/>
      </w:tblGrid>
      <w:tr>
        <w:trPr>
          <w:trHeight w:val="299" w:hRule="atLeast"/>
          <w:cantSplit w:val="true"/>
        </w:trPr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cept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rimera Divi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ABELLÓN  y AREA DE JUEG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aviment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Sintético o parqu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abelló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ltura mínima 7 me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ona libre fond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 4 a 6.5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Zona libre latera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 3 a 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Paneles delimitadores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l menos 6 paneles en las zonas libres que superen los máximos de 6.5 / 5, según normativa. Art.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Balones oficiales juego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3 Molten V5M5000 en perfecto estado (1 si no hay recogepelot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alones de calentamient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>7 Molten V5M5000 por equ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rotectores (55 x 180cms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edidor presión de ai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Listón medidor de re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Plataforma Árbitr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rcado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Elect. / manual en caso de fal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Banquill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 con capacidad para 10 pers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opa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esa de anotació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on un mínimo de tres si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gua para el equipo visitant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7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ínimo 15 litros en botellas precintadas de capacidad no superior a 1,5 litr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Delegado de camp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8"/>
                <w:sz w:val="18"/>
                <w:szCs w:val="18"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8"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pacing w:val="-8"/>
                <w:sz w:val="16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ecogepelota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>Aconsejable 3 pers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oper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consejabl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Marcado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Aconsejabl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069" w:hanging="0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 xml:space="preserve">* Escribir NO en caso de deficiencia o ausencia cuando las normas de la correspondiente competición lo señalen como obligatorio. </w:t>
      </w:r>
    </w:p>
    <w:p>
      <w:pPr>
        <w:pStyle w:val="Header"/>
        <w:tabs>
          <w:tab w:val="clear" w:pos="4252"/>
          <w:tab w:val="clear" w:pos="8504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6"/>
        </w:rPr>
        <w:t xml:space="preserve">* </w:t>
      </w:r>
      <w:r>
        <w:rPr>
          <w:rFonts w:cs="Calibri" w:ascii="Calibri" w:hAnsi="Calibri"/>
          <w:bCs/>
          <w:iCs/>
          <w:sz w:val="16"/>
        </w:rPr>
        <w:t xml:space="preserve">Este anexo se remitirá a la RFEVB junto con el acta del encuentro. </w:t>
      </w:r>
      <w:r>
        <w:rPr>
          <w:rFonts w:cs="Calibri" w:ascii="Calibri" w:hAnsi="Calibri"/>
          <w:bCs/>
          <w:sz w:val="16"/>
        </w:rPr>
        <w:t xml:space="preserve">Si no hubiera ninguna anotación negativa u observación, no hará     falta su envío. </w:t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9"/>
      </w:tblGrid>
      <w:tr>
        <w:trPr>
          <w:trHeight w:val="9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do. Capitán Equipo Lo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do. Primer Árbi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do. Capitán Equipo Visita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OBSERVACIONE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  <w:bCs/>
          <w:sz w:val="16"/>
        </w:rPr>
        <w:t>Se debe recoger cualquier observación respecto a las anotaciones anteriores y reflejar cualquier otra anomalía o ausencia de equipamiento o material que las Normas Específicas de Primera División señalen como obligatorio (Iluminación, paneles para delimitar el campo si el área de juego sobrepasa las medidas máximas señaladas etc)</w:t>
      </w:r>
      <w:r>
        <w:rPr>
          <w:rFonts w:cs="Calibri" w:ascii="Calibri" w:hAnsi="Calibri"/>
          <w:b/>
          <w:bCs/>
          <w:sz w:val="16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3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5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Edición </w:t>
          </w:r>
          <w:r>
            <w:rPr>
              <w:rFonts w:cs="Calibri" w:ascii="Calibri" w:hAnsi="Calibri"/>
              <w:sz w:val="18"/>
              <w:szCs w:val="18"/>
            </w:rPr>
            <w:t>Septiembre</w:t>
          </w:r>
          <w:r>
            <w:rPr>
              <w:rFonts w:cs="Verdana" w:ascii="Verdana" w:hAnsi="Verdana"/>
              <w:sz w:val="16"/>
              <w:szCs w:val="18"/>
            </w:rPr>
            <w:t xml:space="preserve"> 2023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szCs w:val="16"/>
            </w:rPr>
            <w:t>Formulario NC-13 – Primera Divisió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Página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0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e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1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dición Septiembre 2025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Verdana" w:ascii="Verdana" w:hAnsi="Verdana"/>
              <w:sz w:val="16"/>
              <w:szCs w:val="16"/>
            </w:rPr>
            <w:t>Formulario NC-13 – Primera Divisió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93"/>
    </w:tblGrid>
    <w:tr>
      <w:trPr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ind w:right="-1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69570" cy="695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Tahoma" w:hAnsi="Tahoma" w:cs="Tahoma"/>
              <w:b/>
              <w:b/>
              <w:bCs/>
              <w:i w:val="false"/>
              <w:i w:val="false"/>
              <w:iCs w:val="false"/>
            </w:rPr>
          </w:pPr>
          <w:r>
            <w:rPr>
              <w:rFonts w:cs="Tahoma" w:ascii="Tahoma" w:hAnsi="Tahoma"/>
              <w:b/>
              <w:bCs/>
              <w:i w:val="false"/>
              <w:iCs w:val="false"/>
            </w:rPr>
            <w:t>Real Federación  Española  De 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8"/>
              <w:lang w:val="en-GB"/>
            </w:rPr>
          </w:pPr>
          <w:r>
            <w:rPr>
              <w:rFonts w:cs="Tahoma" w:ascii="Tahoma" w:hAnsi="Tahoma"/>
              <w:b/>
              <w:bCs/>
              <w:i/>
              <w:iCs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</w:tc>
      <w:tc>
        <w:tcPr>
          <w:tcW w:w="859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ind w:right="-1" w:hanging="0"/>
            <w:jc w:val="center"/>
            <w:rPr>
              <w:rFonts w:cs="Tahoma"/>
              <w:i w:val="false"/>
              <w:i w:val="false"/>
              <w:iCs w:val="false"/>
              <w:sz w:val="24"/>
              <w:szCs w:val="10"/>
              <w:lang w:val="en-GB"/>
            </w:rPr>
          </w:pPr>
          <w:r>
            <w:rPr>
              <w:rFonts w:cs="Tahoma"/>
              <w:i w:val="false"/>
              <w:iCs w:val="false"/>
              <w:sz w:val="24"/>
              <w:szCs w:val="10"/>
              <w:lang w:val="en-GB"/>
            </w:rPr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13"/>
      <w:gridCol w:w="8593"/>
      <w:gridCol w:w="124"/>
    </w:tblGrid>
    <w:tr>
      <w:trPr>
        <w:trHeight w:val="713" w:hRule="atLeast"/>
        <w:cantSplit w:val="true"/>
      </w:trPr>
      <w:tc>
        <w:tcPr>
          <w:tcW w:w="1134" w:type="dxa"/>
          <w:gridSpan w:val="2"/>
          <w:tcBorders/>
        </w:tcPr>
        <w:p>
          <w:pPr>
            <w:pStyle w:val="Normal"/>
            <w:snapToGrid w:val="false"/>
            <w:ind w:right="-1" w:hanging="0"/>
            <w:rPr/>
          </w:pPr>
          <w:r>
            <w:rPr/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Calibri" w:hAnsi="Calibri" w:cs="Calibri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 w:val="false"/>
              <w:iCs w:val="false"/>
              <w:sz w:val="24"/>
              <w:szCs w:val="24"/>
            </w:rPr>
            <w:t>Real Federación Española De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22"/>
              <w:szCs w:val="24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  <w:szCs w:val="24"/>
            </w:rPr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92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PRIMERA DIVISION NACIONAL</w:t>
          </w:r>
        </w:p>
        <w:p>
          <w:pPr>
            <w:pStyle w:val="Header"/>
            <w:ind w:left="-70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FORMULARIO CONTROL INSTALACIONES, EQUIPAMIENTO Y ORGANIZACIÓ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462405</wp:posOffset>
          </wp:positionV>
          <wp:extent cx="1407160" cy="140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i/>
      <w:i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Verdana" w:hAnsi="Verdan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right"/>
      <w:outlineLvl w:val="4"/>
    </w:pPr>
    <w:rPr>
      <w:rFonts w:ascii="Verdana" w:hAnsi="Verdana" w:cs="Verdana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center"/>
      <w:outlineLvl w:val="7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98" w:hanging="0"/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Verdana" w:hAnsi="Verdana" w:cs="Tahoma"/>
      <w:sz w:val="22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FEVB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0:00Z</dcterms:created>
  <dc:creator>Pepe Manzanares</dc:creator>
  <dc:description/>
  <cp:keywords/>
  <dc:language>en-US</dc:language>
  <cp:lastModifiedBy>Pepe Manzanares</cp:lastModifiedBy>
  <cp:lastPrinted>2025-09-17T13:29:00Z</cp:lastPrinted>
  <dcterms:modified xsi:type="dcterms:W3CDTF">2025-09-17T11:29:00Z</dcterms:modified>
  <cp:revision>24</cp:revision>
  <dc:subject/>
  <dc:title>Características de la Plantilla</dc:title>
</cp:coreProperties>
</file>